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-I.2.06 - LUIZA PRATI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urier New" w:ascii="Courier New" w:hAnsi="Courier New"/>
        </w:rPr>
        <w:t>Nascida em 04/05/1917, na Linha Yolanda, Distrito de Santa Teresa, Bento Gonçalves – RS.</w:t>
      </w:r>
    </w:p>
    <w:p>
      <w:pPr>
        <w:pStyle w:val="Normal"/>
        <w:numPr>
          <w:ilvl w:val="0"/>
          <w:numId w:val="2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Do Lar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ourier New" w:ascii="Courier New" w:hAnsi="Courier New"/>
        </w:rPr>
        <w:t xml:space="preserve">Casou-se com </w:t>
      </w:r>
      <w:r>
        <w:rPr>
          <w:rFonts w:cs="Courier New" w:ascii="Courier New" w:hAnsi="Courier New"/>
          <w:b/>
        </w:rPr>
        <w:t>Pedro Furlanetto</w:t>
      </w:r>
      <w:r>
        <w:rPr>
          <w:rFonts w:cs="Courier New" w:ascii="Courier New" w:hAnsi="Courier New"/>
        </w:rPr>
        <w:t xml:space="preserve"> em 06/03/1941, em Santa Helena - PR. Ele, agricultor, filho de Romano Furlanetto e de Rosa Gobbi, nascido em 15/06/1917, em Floriano Peixoto - PR e falecido em 24/09/1977, em Santa Helena – PR.  Ela passou a assinar </w:t>
      </w:r>
      <w:r>
        <w:rPr>
          <w:rFonts w:cs="Courier New" w:ascii="Courier New" w:hAnsi="Courier New"/>
          <w:b/>
          <w:i/>
        </w:rPr>
        <w:t>Luiza Prati Furlanetto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3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dou-se para São Pedro do Iguaçu, em 02/07/198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2"/>
        </w:numPr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Filhos do Casal:</w:t>
      </w:r>
    </w:p>
    <w:p>
      <w:pPr>
        <w:pStyle w:val="Heading1"/>
        <w:spacing w:lineRule="auto" w:line="240"/>
        <w:ind w:left="42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-I.2.06.1 – Otilio Furlanetto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o em 17/12/1941, em Santa Helena – PR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ourier New" w:ascii="Courier New" w:hAnsi="Courier New"/>
        </w:rPr>
        <w:t>Profissão: Motorist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ourier New" w:ascii="Courier New" w:hAnsi="Courier New"/>
        </w:rPr>
        <w:t xml:space="preserve">Casou-se com </w:t>
      </w:r>
      <w:r>
        <w:rPr>
          <w:rFonts w:cs="Courier New" w:ascii="Courier New" w:hAnsi="Courier New"/>
          <w:b/>
        </w:rPr>
        <w:t>Doraci Piloto</w:t>
      </w:r>
      <w:r>
        <w:rPr>
          <w:rFonts w:cs="Courier New" w:ascii="Courier New" w:hAnsi="Courier New"/>
        </w:rPr>
        <w:t xml:space="preserve"> em 30/10/1965, em Santa Helena – PR. Ela, filha de Jandir Pilato e de Matilde C. Pilato, nascida em 07/02/1948, em Santa Helena – PR. Passou a assinar </w:t>
      </w:r>
      <w:r>
        <w:rPr>
          <w:rFonts w:cs="Courier New" w:ascii="Courier New" w:hAnsi="Courier New"/>
          <w:b/>
          <w:i/>
        </w:rPr>
        <w:t>Doraci Piloto Furlanetto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lhos:</w:t>
      </w:r>
    </w:p>
    <w:p>
      <w:pPr>
        <w:pStyle w:val="Heading3"/>
        <w:spacing w:lineRule="auto" w:line="240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-I.2.06.1.1 – Eunice Furlanet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a em 21/08/1970, em Santa Helena - PR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Administrador de empresas e Professor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Casou-se com </w:t>
      </w:r>
      <w:r>
        <w:rPr>
          <w:rFonts w:cs="Courier New" w:ascii="Courier New" w:hAnsi="Courier New"/>
          <w:b/>
        </w:rPr>
        <w:t>Luciano Anorci Scodler</w:t>
      </w:r>
      <w:r>
        <w:rPr>
          <w:rFonts w:cs="Courier New" w:ascii="Courier New" w:hAnsi="Courier New"/>
        </w:rPr>
        <w:t xml:space="preserve"> em 09/05/1992, em Santa Helena – PR. Ele, engenheiro civil, filho de Clarice Scodler e de Danilo Scodler, nascido em 21/03/1971, em Santa Helena – PR. Ela passou a assinar </w:t>
      </w:r>
      <w:r>
        <w:rPr>
          <w:rFonts w:cs="Courier New" w:ascii="Courier New" w:hAnsi="Courier New"/>
          <w:b/>
          <w:i/>
        </w:rPr>
        <w:t>Eunice Furlanetto Scodler.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Filhos:</w:t>
      </w:r>
    </w:p>
    <w:p>
      <w:pPr>
        <w:pStyle w:val="Heading7"/>
        <w:ind w:left="1068" w:hanging="0"/>
        <w:rPr/>
      </w:pPr>
      <w:r>
        <w:rPr/>
        <w:t>A-I.2.06.1.1.1 – Bruna Gabriela Scodle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a em 28/12/1992, em Santa Helena – P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428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udante.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spacing w:lineRule="auto" w:line="240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-I.2.06.1.2 – Bráulio Furlane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o em 16/10/1974, em Santa Helena – P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Economista e Acadêmico de Direi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teir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spacing w:lineRule="auto" w:line="240"/>
        <w:ind w:left="426" w:hanging="0"/>
        <w:rPr/>
      </w:pPr>
      <w:r>
        <w:rPr>
          <w:rFonts w:cs="Courier New" w:ascii="Courier New" w:hAnsi="Courier New"/>
          <w:u w:val="single"/>
        </w:rPr>
        <w:t>A-I.2.06.2 – Elzira Maria Furlanet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a em 15/05/1944, em Santa Helena – P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Professo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Courier New" w:ascii="Courier New" w:hAnsi="Courier New"/>
        </w:rPr>
        <w:t xml:space="preserve">Casou-se com </w:t>
      </w:r>
      <w:r>
        <w:rPr>
          <w:rFonts w:cs="Courier New" w:ascii="Courier New" w:hAnsi="Courier New"/>
          <w:b/>
        </w:rPr>
        <w:t>Deomiro Canzi</w:t>
      </w:r>
      <w:r>
        <w:rPr>
          <w:rFonts w:cs="Courier New" w:ascii="Courier New" w:hAnsi="Courier New"/>
        </w:rPr>
        <w:t xml:space="preserve"> em 07/11/1970, em Santa Helena – PR. Ele, agricultor, filho de Augusto Canzi e de Clarinda Canzi, nascido em 22/08/1939, em Garibaldi – RS. Ela passou a assinar </w:t>
      </w:r>
      <w:r>
        <w:rPr>
          <w:rFonts w:cs="Courier New" w:ascii="Courier New" w:hAnsi="Courier New"/>
          <w:b/>
          <w:i/>
        </w:rPr>
        <w:t>Alzira Maria Furlanetto Canzi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dou-se para São Pedro do Iguaçu em 07/09/1981, e, para Diamante do Oeste, em 05/12/1987.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Filhos: </w:t>
      </w:r>
    </w:p>
    <w:p>
      <w:pPr>
        <w:pStyle w:val="Heading5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-I.2.06.2.1 – Leodir Agostinho Canz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o em 20/09/1969, em Santa Helena – P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comerciant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teiro.</w:t>
      </w:r>
    </w:p>
    <w:p>
      <w:pPr>
        <w:pStyle w:val="Normal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-I.2.06.2.2 – Leonir Pedro Canz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o em 06/01/1974, em Santa Helena – P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Técnico Agrícol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tei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-I.2.06.2.3 – Luci Canz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a em 07/12/1976, em Santa Helena – P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Professor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tei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-I.2.06.2.4 – Leomar Canz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o em 25/08/1980, em Santa Helena – PR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Motorist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tei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ind w:left="42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-I.2.06.3 – Narciso Prati Furlanetto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o em 16/09/1946, em Santa Helena – PR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Agricultor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Courier New" w:ascii="Courier New" w:hAnsi="Courier New"/>
        </w:rPr>
        <w:t xml:space="preserve">Casou-se com </w:t>
      </w:r>
      <w:r>
        <w:rPr>
          <w:rFonts w:cs="Courier New" w:ascii="Courier New" w:hAnsi="Courier New"/>
          <w:b/>
        </w:rPr>
        <w:t>Neusa Defendi</w:t>
      </w:r>
      <w:r>
        <w:rPr>
          <w:rFonts w:cs="Courier New" w:ascii="Courier New" w:hAnsi="Courier New"/>
        </w:rPr>
        <w:t xml:space="preserve">, em 20/02/1971, em Santa Helena – PR. Ela, filha de José Defendi e de Elvira Defendi nascida em 14/05/1950, em Vila Fom,RS. Passou a assinar </w:t>
      </w:r>
      <w:r>
        <w:rPr>
          <w:rFonts w:cs="Courier New" w:ascii="Courier New" w:hAnsi="Courier New"/>
          <w:b/>
          <w:i/>
        </w:rPr>
        <w:t>Neusa Defendi Furlanetto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Courier New" w:ascii="Courier New" w:hAnsi="Courier New"/>
        </w:rPr>
        <w:t>Mudou-se para Santa Tereza - PR, em 05/07/1981, e, para Vera Cruz do Oeste - PR, em 05/06/1988.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5"/>
        </w:numPr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 xml:space="preserve">Filhos: </w:t>
      </w:r>
    </w:p>
    <w:p>
      <w:pPr>
        <w:pStyle w:val="Heading5"/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-I.2.06.3.1 – Nilsa Maria Furlanett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a em 29/01/1972, em Santa Helena – P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Psicopedagog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Casou-se com </w:t>
      </w:r>
      <w:r>
        <w:rPr>
          <w:rFonts w:cs="Courier New" w:ascii="Courier New" w:hAnsi="Courier New"/>
          <w:b/>
        </w:rPr>
        <w:t>Pedro Assis de Oliveira</w:t>
      </w:r>
      <w:r>
        <w:rPr>
          <w:rFonts w:cs="Courier New" w:ascii="Courier New" w:hAnsi="Courier New"/>
        </w:rPr>
        <w:t xml:space="preserve"> em 31/05/1997, em Vera Cruz do Oeste – PR. Ele, escriturário, filho de Pedro de Oliveira e de Maria Aparecida do Carmo Oliveira, nascido em _____________. Ela passou a assinar </w:t>
      </w:r>
      <w:r>
        <w:rPr>
          <w:rFonts w:cs="Courier New" w:ascii="Courier New" w:hAnsi="Courier New"/>
          <w:b/>
          <w:i/>
        </w:rPr>
        <w:t>Nilsa Maria Furlanetto de Oliveira.</w:t>
      </w:r>
    </w:p>
    <w:p>
      <w:pPr>
        <w:pStyle w:val="Normal"/>
        <w:ind w:left="786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Filhos:</w:t>
      </w:r>
    </w:p>
    <w:p>
      <w:pPr>
        <w:pStyle w:val="Heading5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-I.2.06.3.2 – Eliane Furlane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a em 15/11/1974, em Santa Helena – P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Profess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Casou-se com </w:t>
      </w:r>
      <w:r>
        <w:rPr>
          <w:rFonts w:cs="Courier New" w:ascii="Courier New" w:hAnsi="Courier New"/>
          <w:b/>
        </w:rPr>
        <w:t>Ricardo José Liberali</w:t>
      </w:r>
      <w:r>
        <w:rPr>
          <w:rFonts w:cs="Courier New" w:ascii="Courier New" w:hAnsi="Courier New"/>
        </w:rPr>
        <w:t xml:space="preserve"> em 31/07/1993, em Vera Cruz do Oeste – PR. Ele, motorista, filho de Almiro Liberali e de Lídia Luchese Liberali, nascido em _________. Ela passou a assinar </w:t>
      </w:r>
      <w:r>
        <w:rPr>
          <w:rFonts w:cs="Courier New" w:ascii="Courier New" w:hAnsi="Courier New"/>
          <w:b/>
          <w:i/>
        </w:rPr>
        <w:t xml:space="preserve">Eliane Furlanetto Liberali. </w:t>
      </w:r>
    </w:p>
    <w:p>
      <w:pPr>
        <w:pStyle w:val="Normal"/>
        <w:ind w:left="786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7"/>
        </w:numPr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Filhos:</w:t>
      </w:r>
    </w:p>
    <w:p>
      <w:pPr>
        <w:pStyle w:val="Heading5"/>
        <w:ind w:left="1146" w:hanging="360"/>
        <w:rPr/>
      </w:pPr>
      <w:r>
        <w:rPr>
          <w:rFonts w:cs="Courier New" w:ascii="Courier New" w:hAnsi="Courier New"/>
        </w:rPr>
        <w:t>A-I.2.06.3.3 – Eloisa Fátima Furlanett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a em 01/12/1979, em Santa Helena – PR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Estudant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ou-se com </w:t>
      </w:r>
      <w:r>
        <w:rPr>
          <w:rFonts w:cs="Courier New" w:ascii="Courier New" w:hAnsi="Courier New"/>
          <w:b/>
        </w:rPr>
        <w:t>Leonor Bilert</w:t>
      </w:r>
      <w:r>
        <w:rPr>
          <w:rFonts w:cs="Courier New" w:ascii="Courier New" w:hAnsi="Courier New"/>
        </w:rPr>
        <w:t xml:space="preserve"> em 11/02/1995, em Vera Cruz do Oeste – PR.Ele, motorista, filho de Selmo Bilert e de Gisela Bilert, nascido em _______________. Ela passou a assinar </w:t>
      </w:r>
      <w:r>
        <w:rPr>
          <w:rFonts w:cs="Courier New" w:ascii="Courier New" w:hAnsi="Courier New"/>
          <w:b/>
          <w:i/>
        </w:rPr>
        <w:t>Eloisa Fátima Furlanetto Bilert</w:t>
      </w:r>
      <w:r>
        <w:rPr>
          <w:rFonts w:cs="Courier New" w:ascii="Courier New" w:hAnsi="Courier New"/>
        </w:rPr>
        <w:t>.</w:t>
      </w:r>
    </w:p>
    <w:p>
      <w:pPr>
        <w:pStyle w:val="Normal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6"/>
        </w:numPr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Filhos:</w:t>
      </w:r>
    </w:p>
    <w:p>
      <w:pPr>
        <w:pStyle w:val="Heading5"/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-I.2.06.3.4 – Nestor Pedro Furlanett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o em 01/04/1983, em Santa Tereza – P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Agriculto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tei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786" w:hanging="0"/>
        <w:rPr/>
      </w:pPr>
      <w:r>
        <w:rPr>
          <w:rFonts w:cs="Courier New" w:ascii="Courier New" w:hAnsi="Courier New"/>
        </w:rPr>
        <w:t>A-I.2.06.3.5 – Noila C. Furlanet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a em 09/11/1991, em Vera Cruz do Oeste – P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Estuda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ind w:left="42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-I.2.06.4 – Clégio Furlanetto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o em 09/12/1949, em Santa Helena – PR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Agricultor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Courier New" w:ascii="Courier New" w:hAnsi="Courier New"/>
        </w:rPr>
        <w:t xml:space="preserve">Casou-se com </w:t>
      </w:r>
      <w:r>
        <w:rPr>
          <w:rFonts w:cs="Courier New" w:ascii="Courier New" w:hAnsi="Courier New"/>
          <w:b/>
        </w:rPr>
        <w:t>Maria de Andrade</w:t>
      </w:r>
      <w:r>
        <w:rPr>
          <w:rFonts w:cs="Courier New" w:ascii="Courier New" w:hAnsi="Courier New"/>
        </w:rPr>
        <w:t xml:space="preserve"> em 04/09/1976, em Santa Helena – PR. Ela, filha de Manoel de Andrade e de Eliza Ramos de Andrade. Nascida em 22/03/1951, em Princesa Isabel – PB. Passou a assinar </w:t>
      </w:r>
      <w:r>
        <w:rPr>
          <w:rFonts w:cs="Courier New" w:ascii="Courier New" w:hAnsi="Courier New"/>
          <w:b/>
          <w:i/>
        </w:rPr>
        <w:t>Maria de Andrade Furlanett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dou-se para São Pedro do Iguaçu – PR, em 02/06/1981.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 xml:space="preserve">Filhos: </w:t>
      </w:r>
    </w:p>
    <w:p>
      <w:pPr>
        <w:pStyle w:val="Normal"/>
        <w:ind w:left="78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I.2.06.4.1 – Adriano Furlanett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6" w:leader="none"/>
        </w:tabs>
        <w:ind w:left="1146" w:hanging="360"/>
        <w:rPr/>
      </w:pPr>
      <w:r>
        <w:rPr>
          <w:rFonts w:cs="Courier New" w:ascii="Courier New" w:hAnsi="Courier New"/>
        </w:rPr>
        <w:t>Nascido em 27/09/1977, em Santa Helena – P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Agriculto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tei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-I.2.06.4.2 – Juliano Pedro Furlanett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o em 06/03/1980, em Santa Helena – P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ind w:left="1146" w:hanging="360"/>
        <w:rPr/>
      </w:pPr>
      <w:r>
        <w:rPr>
          <w:rFonts w:cs="Courier New" w:ascii="Courier New" w:hAnsi="Courier New"/>
        </w:rPr>
        <w:t>Profissão: Operador de produçã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tei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-I.2.06.4.3 – Elizabete Furlanet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a em 12/07/1981, em São Pedro do Iguaçu – P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6" w:leader="none"/>
        </w:tabs>
        <w:ind w:left="1146" w:hanging="360"/>
        <w:rPr/>
      </w:pPr>
      <w:r>
        <w:rPr>
          <w:rFonts w:cs="Courier New" w:ascii="Courier New" w:hAnsi="Courier New"/>
        </w:rPr>
        <w:t>Profissão: Do la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tei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8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I.2.06.4.4 – Elisângela P. Furlanett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a em 18/10/1982, em São Pedro do Iguaçu – P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6" w:leader="none"/>
        </w:tabs>
        <w:ind w:left="1146" w:hanging="360"/>
        <w:rPr/>
      </w:pPr>
      <w:r>
        <w:rPr>
          <w:rFonts w:cs="Courier New" w:ascii="Courier New" w:hAnsi="Courier New"/>
        </w:rPr>
        <w:t>Profissão: Estudante de massoterap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tei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A-I.2.06.5 – Bernardo Furlane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o em 20/08/1952, em Santa Helena – P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Agriculto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Courier New" w:ascii="Courier New" w:hAnsi="Courier New"/>
        </w:rPr>
        <w:t xml:space="preserve">Casou-se com </w:t>
      </w:r>
      <w:r>
        <w:rPr>
          <w:rFonts w:cs="Courier New" w:ascii="Courier New" w:hAnsi="Courier New"/>
          <w:b/>
        </w:rPr>
        <w:t>Helena de Souza</w:t>
      </w:r>
      <w:r>
        <w:rPr>
          <w:rFonts w:cs="Courier New" w:ascii="Courier New" w:hAnsi="Courier New"/>
        </w:rPr>
        <w:t xml:space="preserve"> em 16/03/1974, em Santa Helena – PR. Ela, filha de Adão Laurentino de Souza e de Rosália W. de Souza, nascida em 25/05/1953, em Santa Helena – PR. Passou a assinar </w:t>
      </w:r>
      <w:r>
        <w:rPr>
          <w:rFonts w:cs="Courier New" w:ascii="Courier New" w:hAnsi="Courier New"/>
          <w:b/>
          <w:i/>
        </w:rPr>
        <w:t>Helena de Souza Furlane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dou-se para São Pedro do Iguaçu – PR, em 02/07/1981.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Filhos:</w:t>
      </w:r>
    </w:p>
    <w:p>
      <w:pPr>
        <w:pStyle w:val="Normal"/>
        <w:ind w:left="78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I.2.06.5.1 – Luzia Furlanett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a em 20/09/1974, em Santa Helena – PR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Professor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Casou-se com </w:t>
      </w:r>
      <w:r>
        <w:rPr>
          <w:rFonts w:cs="Courier New" w:ascii="Courier New" w:hAnsi="Courier New"/>
          <w:b/>
        </w:rPr>
        <w:t>Roberto dos Santos</w:t>
      </w:r>
      <w:r>
        <w:rPr>
          <w:rFonts w:cs="Courier New" w:ascii="Courier New" w:hAnsi="Courier New"/>
        </w:rPr>
        <w:t xml:space="preserve"> em 11/05/1998, em São Pedro do Iguaçu – PR. Ele, açougueiro, filho de Branco dos Santos e de Helena dos Santos, nascido em _______ ____ . Ela passou a assinar </w:t>
      </w:r>
      <w:r>
        <w:rPr>
          <w:rFonts w:cs="Courier New" w:ascii="Courier New" w:hAnsi="Courier New"/>
          <w:b/>
          <w:i/>
        </w:rPr>
        <w:t>Luzia Furlanetto dos Santos.</w:t>
      </w:r>
    </w:p>
    <w:p>
      <w:pPr>
        <w:pStyle w:val="Normal"/>
        <w:ind w:left="786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Filhos:</w:t>
      </w:r>
    </w:p>
    <w:p>
      <w:pPr>
        <w:pStyle w:val="Heading8"/>
        <w:ind w:left="1146" w:hanging="0"/>
        <w:rPr/>
      </w:pPr>
      <w:r>
        <w:rPr/>
        <w:t>A-I.2.06.5.1.1 – Dagner dos San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6" w:leader="none"/>
        </w:tabs>
        <w:ind w:left="1506" w:hanging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>Nascido em 25/12/1998, em São Pedro do Iguaçu – PR.</w:t>
      </w:r>
    </w:p>
    <w:p>
      <w:pPr>
        <w:pStyle w:val="Normal"/>
        <w:ind w:left="1506" w:hanging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78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I.2.06.5.2 – Rita Furlanett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a em 25/08/1978, em Santa Helena – PR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Secretár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ou-se com </w:t>
      </w:r>
      <w:r>
        <w:rPr>
          <w:rFonts w:cs="Courier New" w:ascii="Courier New" w:hAnsi="Courier New"/>
          <w:b/>
        </w:rPr>
        <w:t>Neodi Galli</w:t>
      </w:r>
      <w:r>
        <w:rPr>
          <w:rFonts w:cs="Courier New" w:ascii="Courier New" w:hAnsi="Courier New"/>
        </w:rPr>
        <w:t xml:space="preserve"> em 15/01/1998, em Lucas do Rio Verde – MT. Ele, advogado, filho de Cláudio Galli e de Amábile Pavan Galli, nascido em ______________. Ela passou a assinar </w:t>
      </w:r>
      <w:r>
        <w:rPr>
          <w:rFonts w:cs="Courier New" w:ascii="Courier New" w:hAnsi="Courier New"/>
          <w:b/>
          <w:i/>
        </w:rPr>
        <w:t>Rita Furlanetto Galli</w:t>
      </w:r>
      <w:r>
        <w:rPr>
          <w:rFonts w:cs="Courier New" w:ascii="Courier New" w:hAnsi="Courier New"/>
        </w:rPr>
        <w:t>.</w:t>
      </w:r>
    </w:p>
    <w:p>
      <w:pPr>
        <w:pStyle w:val="Normal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Filhos:</w:t>
      </w:r>
    </w:p>
    <w:p>
      <w:pPr>
        <w:pStyle w:val="Heading8"/>
        <w:ind w:left="1146" w:hanging="0"/>
        <w:rPr/>
      </w:pPr>
      <w:r>
        <w:rPr/>
        <w:t>A-I.2.06.5.2.1 – Gustavo Furlanetto Gall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46" w:leader="none"/>
        </w:tabs>
        <w:ind w:left="150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o em 27/10/1998, em Lucas do Rio Verde – MT.</w:t>
      </w:r>
    </w:p>
    <w:p>
      <w:pPr>
        <w:pStyle w:val="Normal"/>
        <w:ind w:left="150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8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I.2.06.5.3 – Elenice Furlanett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a em 18/08/1980, em Santa Helena – P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Caixa Operado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tei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ind w:left="42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-I.2.06.6 – Nelson Furlane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o em 22/07/1955, em Santa Helena – P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Agricult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Courier New" w:ascii="Courier New" w:hAnsi="Courier New"/>
        </w:rPr>
        <w:t xml:space="preserve">Casou-se com </w:t>
      </w:r>
      <w:r>
        <w:rPr>
          <w:rFonts w:cs="Courier New" w:ascii="Courier New" w:hAnsi="Courier New"/>
          <w:b/>
        </w:rPr>
        <w:t>Suzana Maria Bassegio</w:t>
      </w:r>
      <w:r>
        <w:rPr>
          <w:rFonts w:cs="Courier New" w:ascii="Courier New" w:hAnsi="Courier New"/>
        </w:rPr>
        <w:t xml:space="preserve">, em 15/05/1984, em Santa Helena – PR. Ela, filha de Gema Conti Bassegio e de João Bassegio, nascida em 30/03/1966. Passou a assinar </w:t>
      </w:r>
      <w:r>
        <w:rPr>
          <w:rFonts w:cs="Courier New" w:ascii="Courier New" w:hAnsi="Courier New"/>
          <w:b/>
          <w:i/>
        </w:rPr>
        <w:t>Suzana Maria Bassegio Furlanetto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Courier New" w:ascii="Courier New" w:hAnsi="Courier New"/>
        </w:rPr>
        <w:t>Mudou-se para São Pedro do Iguaçu – PR, em 02/07/1991 e retornou para Santa Helena, em 02/02/1994.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ind w:left="786" w:hanging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 xml:space="preserve">Filhos: </w:t>
      </w:r>
    </w:p>
    <w:p>
      <w:pPr>
        <w:pStyle w:val="Normal"/>
        <w:ind w:left="78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I.2.06.6.1 – Jonas Furlanett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o em 26/06/1987, em Santa Helena – PR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Estudante do 2º Gra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8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I.2.06.6.2 – Aline Furlane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a em 25/04/1991, em Santa Helena – P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Estudante do 1º Grau.</w:t>
      </w:r>
    </w:p>
    <w:p>
      <w:pPr>
        <w:pStyle w:val="Normal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ind w:left="42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-I.2.06.7 – Laurindo Furlan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o em 23/01/1958, em Santa Helena – P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Comerci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ou-se com </w:t>
      </w:r>
      <w:r>
        <w:rPr>
          <w:rFonts w:cs="Courier New" w:ascii="Courier New" w:hAnsi="Courier New"/>
          <w:b/>
        </w:rPr>
        <w:t>Marilda Begnini</w:t>
      </w:r>
      <w:r>
        <w:rPr>
          <w:rFonts w:cs="Courier New" w:ascii="Courier New" w:hAnsi="Courier New"/>
        </w:rPr>
        <w:t xml:space="preserve"> em 04/07/1983, em São Pedro do Iguaçu – PR. Ela, filha de Luiz Begnini e de Iderina S. Begnini, nascida em 02/06/1961, em Medianeira – PR. Passou a assinar </w:t>
      </w:r>
      <w:r>
        <w:rPr>
          <w:rFonts w:cs="Courier New" w:ascii="Courier New" w:hAnsi="Courier New"/>
          <w:b/>
          <w:i/>
        </w:rPr>
        <w:t>Marilda Begnini Furlanetto.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 xml:space="preserve">Filhos: </w:t>
      </w:r>
    </w:p>
    <w:p>
      <w:pPr>
        <w:pStyle w:val="Normal"/>
        <w:ind w:left="786" w:hanging="0"/>
        <w:rPr/>
      </w:pPr>
      <w:r>
        <w:rPr>
          <w:rFonts w:cs="Courier New" w:ascii="Courier New" w:hAnsi="Courier New"/>
          <w:b/>
        </w:rPr>
        <w:t>A-I.2.06.7.1 – Diego Pedro Furlanett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o em 28/10/1986, em São Pedro do Iguaçu – P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Estuda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8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I.2.06.7.2 – Suhelen Aparecida Furlanett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a em 12/10/1988, em São Pedro do Iguaçu – PR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Estuda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8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I.2.06.7.3 – Carlos Alberto Furlanett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scido em 22/10/1992, em São Pedro do Iguaçu - PR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46" w:leader="none"/>
        </w:tabs>
        <w:ind w:left="114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Estuda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A-I.2.06.8 – Maria Rosa Furlan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ida em 02/04/1963, em Santa Helena – P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ssão: Comerci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tei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dou-se para São Pedro do Iguaçu – PR, em 02/07/198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6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hanging="0"/>
      <w:jc w:val="both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6" w:hanging="0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1:47:00Z</dcterms:created>
  <dc:creator>Italino  José  Prati</dc:creator>
  <dc:description/>
  <dc:language>en-US</dc:language>
  <cp:lastModifiedBy>Italino  José  Prati</cp:lastModifiedBy>
  <cp:lastPrinted>2002-08-14T15:55:00Z</cp:lastPrinted>
  <dcterms:modified xsi:type="dcterms:W3CDTF">2002-09-05T23:19:00Z</dcterms:modified>
  <cp:revision>12</cp:revision>
  <dc:subject/>
  <dc:title>A-I</dc:title>
</cp:coreProperties>
</file>